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spacing w:val="-6"/>
        </w:rPr>
      </w:pPr>
      <w:r>
        <w:rPr>
          <w:spacing w:val="-6"/>
        </w:rPr>
        <w:t>от 02.10. 2018 года № 70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ОЕКТЫ  ДОГОВОРОВ КУПЛИ-ПРОДАЖИ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        «____» ____________ 201__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8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оружение – участок ВЛ-10 кВ № 1 «Люга» от РО-4 до ТП № 71, протяженность 2341  м, адрес объекта: Удмуртская Республика, Можгинский район, МО «Большепудгинское», кадастровый номер 18:17:000000:1278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12 кв. м, адрес объекта: Удмуртская Республика, Можгинский район, МО «Большепудгинское», кадастровый номер 18:17:000000:1231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1 кв. м, адрес объекта: Удмуртская Республика, Можгинский район, МО «Большепудгинское», кадастровый номер 18:17:101001:18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Имущество» на условиях, определенных на продаже без объявления це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, что подтверждается Свидетельством о государственной регистрации права, выданным 04 июля 2016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6-3023/1; выпиской из Единого государственного реестра прав на недвижимое имущество и сделок с ним, удостоверяющая проведенную государственную регистрацию прав от 02 ноября 2016 года № 18-18/009-18/009/002/2016-4923/1; выпиской из Единого государственного реестра прав на недвижимое имущество и сделок с ним, удостоверяющая проведенную государственную регистрацию прав от 02 ноября 2016 года № 18-18/009-18/009/002/2016-4924/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. Имущество обременено э</w:t>
      </w:r>
      <w:r>
        <w:rPr>
          <w:color w:val="000000"/>
          <w:sz w:val="22"/>
          <w:szCs w:val="22"/>
        </w:rPr>
        <w:t xml:space="preserve">ксплуатационным обязательством собственника и (или) законного владельца </w:t>
      </w:r>
      <w:r>
        <w:rPr>
          <w:sz w:val="22"/>
          <w:szCs w:val="22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___ руб., в том числе НДС _____________ руб., стоимость земельных участков _____________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2.3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2"/>
          <w:szCs w:val="22"/>
        </w:rPr>
        <w:t>указание на п. 2.3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5"/>
        </w:numPr>
        <w:shd w:fill="FFFFFF" w:val="clear"/>
        <w:ind w:left="720" w:firstLine="53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2"/>
          <w:szCs w:val="22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        «____» ____________ 201__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8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окупатель обязуется оплатить и принять, а Продавец передать в собственность Покупателя недвижимое имущество - отпаечная ВЛ-0,4 кВ от опоры № 2 Л-1 КТП № 78, протяженность 583 кв. м, адрес объекта: Удмуртская Республика, Можгинский район, д. Малая Сюга, ул. Дубовская, кадастровый номер 18:17:053003:681; именуемая в дальнейшем «Имущество» на условиях, определенных на продаже без объявления це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 апреля 2017 года № 18:17:053003:681-18/009/2017-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. Имущество обременено э</w:t>
      </w:r>
      <w:r>
        <w:rPr>
          <w:color w:val="000000"/>
          <w:sz w:val="22"/>
          <w:szCs w:val="22"/>
        </w:rPr>
        <w:t xml:space="preserve">ксплуатационным обязательством собственника и (или) законного владельца </w:t>
      </w:r>
      <w:r>
        <w:rPr>
          <w:sz w:val="22"/>
          <w:szCs w:val="22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2.3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2"/>
          <w:szCs w:val="22"/>
        </w:rPr>
        <w:t>указание на п. 2.3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ind w:left="720" w:firstLine="53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от № 3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2"/>
          <w:szCs w:val="22"/>
        </w:rPr>
        <w:t>г. Можга                                                                                                             «____» ____________ 201__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8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паечная ВЛ-10 кВ ф. 7 ПС «Чумойтло» от опоры № 74 до КТП № 82, КТП   № 82, протяженность 248 кв. м, адрес объекта: Удмуртская Республика, Можгинский район, д. Сосновый Бор, кадастровый номер 18:17:000000:1371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50 кв. м, адрес объекта: Удмуртская Республика, Можгинский район, д. Сосновый Бор, кадастровый номер 18:17:122001:1241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1 кв. м, адрес объекта: Удмуртская Республика, Можгинский район, д. Сосновый Бор, кадастровый номер 18:17:090001:80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Имущество» на условиях, определенных на продаже без объявления це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18 апреля 2017 года № 18:17:000000:1371-18/009/2017-2, от 18 мая 2017 года  № 18:17:122001:1241-18/009/2017-1, от 18 мая 2017 года № 18:17:090001:80-18/009/2017-1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. Имущество обременено э</w:t>
      </w:r>
      <w:r>
        <w:rPr>
          <w:color w:val="000000"/>
          <w:sz w:val="22"/>
          <w:szCs w:val="22"/>
        </w:rPr>
        <w:t xml:space="preserve">ксплуатационным обязательством собственника и (или) законного владельца </w:t>
      </w:r>
      <w:r>
        <w:rPr>
          <w:sz w:val="22"/>
          <w:szCs w:val="22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___ руб., в том числе НДС _____________ руб., стоимость земельных участков 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2.3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2"/>
          <w:szCs w:val="22"/>
        </w:rPr>
        <w:t>указание на п. 2.3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от № 4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  <w:t>г. Можга                                                                                                             «____» ____________ 201__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8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ТП   № 392, протяженность 0,7 кв. м, адрес объекта: Удмуртская Республика, Можгинский район, д. Ерошкино, кадастровый номер 18:17:029001:149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ённых пунктов, площадь 22 кв. м, адрес объекта: Удмуртская Республика, Можгинский район, д. Ерошкино, кадастровый номер 18:17:029001:150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Имущество» на условиях, определенных на продаже без объявления це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18 апреля 2017 года № 18:17:029001:149-18/009/2017-2, от 17 мая  2017 года  № 18:17:029001:150-18/009/2017-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. Имущество обременено э</w:t>
      </w:r>
      <w:r>
        <w:rPr>
          <w:color w:val="000000"/>
          <w:sz w:val="22"/>
          <w:szCs w:val="22"/>
        </w:rPr>
        <w:t xml:space="preserve">ксплуатационным обязательством собственника и (или) законного владельца </w:t>
      </w:r>
      <w:r>
        <w:rPr>
          <w:sz w:val="22"/>
          <w:szCs w:val="22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2.3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2"/>
          <w:szCs w:val="22"/>
        </w:rPr>
        <w:t>указание на п. 2.3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от № 5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  <w:t>г. Можга                                                                                                             «____» ____________ 201__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2"/>
          <w:szCs w:val="22"/>
        </w:rPr>
        <w:t>Администрация муниципального образования «Можгинский район»</w:t>
      </w:r>
      <w:r>
        <w:rPr>
          <w:sz w:val="22"/>
          <w:szCs w:val="22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вмест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 и без объявления цены, утвержденным постановлением Правительства Российской Федерации от 22.07.2002 года  № 549, на основании протокола _________________________________________ от «____» ____________2018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2 КТПП-400/10/0,4, площадь застройки 12,6 кв. м, адрес объекта: Удмуртская Республика, Можгинский район, с. Большая Уча, ул. Гагарина, 25а, кадастровый номер 18:17:003001:1229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тегория земель: земли населённых пунктов, площадь 247 кв. м, адрес объекта: Удмуртская Республика, Можгинский район, с. Большая Уча, ул. Гагарина, 25а, кадастровый номер 18:17:003001:1232;</w:t>
      </w:r>
    </w:p>
    <w:p>
      <w:pPr>
        <w:pStyle w:val="Normal"/>
        <w:shd w:fill="FFFFFF" w:val="clear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Имущество» на условиях, определенных на продаже без объявления це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25 июля 2017 года № 18:17:003001:1229-18/009/2017-2, от 07 декабря 2017 года  № 18:17:003001:1232-18/009/2017-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. Имущество обременено э</w:t>
      </w:r>
      <w:r>
        <w:rPr>
          <w:color w:val="000000"/>
          <w:sz w:val="22"/>
          <w:szCs w:val="22"/>
        </w:rPr>
        <w:t xml:space="preserve">ксплуатационным обязательством собственника и (или) законного владельца </w:t>
      </w:r>
      <w:r>
        <w:rPr>
          <w:sz w:val="22"/>
          <w:szCs w:val="22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Оплата Покупателем приобретенного имущества (без учета НДС) в размере _______________________руб. производится в течение 30 рабочих дней со дня заключения договора купли-продажи в безналичном порядке путем перечисления на расчетный счет № 40101810200000010001 в отделении – НБ Удмуртская Республика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2.3. НДС в размере _______________________ руб. уплачивается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соответствии с законодательством РФ </w:t>
      </w:r>
      <w:r>
        <w:rPr>
          <w:i/>
          <w:sz w:val="22"/>
          <w:szCs w:val="22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ДС в размере _______________________ руб. Покупатель обязан уплатить одновременно с оплатой суммы, указанной в п. 2.2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2"/>
          <w:szCs w:val="22"/>
        </w:rPr>
        <w:t>(в случае приобретения имущества физическим лиц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2 и п. 2.3 (</w:t>
      </w:r>
      <w:r>
        <w:rPr>
          <w:i/>
          <w:sz w:val="22"/>
          <w:szCs w:val="22"/>
        </w:rPr>
        <w:t>указание на п. 2.3 в случае заключения договора с физическим лицом</w:t>
      </w:r>
      <w:r>
        <w:rPr>
          <w:sz w:val="22"/>
          <w:szCs w:val="22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2"/>
          <w:szCs w:val="22"/>
        </w:rPr>
        <w:t>6. СРОК ДЕЙСТВИЯ ДОГОВОРА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Можгинский район»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3-12-75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10-04T11:43:00Z</cp:lastPrinted>
  <dcterms:modified xsi:type="dcterms:W3CDTF">2018-10-04T07:43:00Z</dcterms:modified>
  <cp:revision>167</cp:revision>
  <dc:subject/>
  <dc:title>ДОГОВОР № _____________</dc:title>
</cp:coreProperties>
</file>